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E1DCC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  <w:r>
              <w:rPr>
                <w:color w:val="E1DCC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E1DC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E1DCC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27D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27D5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527D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27D55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527D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27D5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527D5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527D55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"/>
                <w:szCs w:val="20"/>
              </w:rPr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527D55"/>
                <w:sz w:val="22"/>
                <w:szCs w:val="22"/>
              </w:rPr>
              <w:t>Guess That Baby F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  <w:t>It Smells and Tastes Like….</w:t>
            </w:r>
          </w:p>
          <w:p>
            <w:pPr>
              <w:pStyle w:val="Normal"/>
              <w:rPr>
                <w:rFonts w:ascii="Comic Sans MS" w:hAnsi="Comic Sans MS" w:cs="Comic Sans MS"/>
                <w:color w:val="CE6767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CE676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66A6B8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A6B8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  <w:t>Your Name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75A67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5A67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3:00Z</dcterms:created>
  <dc:creator>Sally's Computer</dc:creator>
  <dc:description/>
  <dc:language>en-US</dc:language>
  <cp:lastModifiedBy>Sally's Computer</cp:lastModifiedBy>
  <cp:lastPrinted>2012-03-08T09:52:00Z</cp:lastPrinted>
  <dcterms:modified xsi:type="dcterms:W3CDTF">2012-03-08T17:53:00Z</dcterms:modified>
  <cp:revision>1</cp:revision>
  <dc:subject/>
  <dc:title/>
</cp:coreProperties>
</file>